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仿宋_GB2312" w:hAnsi="仿宋_GB2312"/>
        </w:rPr>
        <w:instrText xml:space="preserve">ADDIN CNKISM.UserStyle</w:instrText>
      </w:r>
      <w:r>
        <w:rPr>
          <w:rFonts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  <w:szCs w:val="28"/>
        </w:rPr>
      </w:r>
      <w:r>
        <w:rPr>
          <w:rFonts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暑期社会实践校级立项项目中期考核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277"/>
        <w:gridCol w:w="992"/>
        <w:gridCol w:w="1150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活动地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指导老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成员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宣传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  <w:t>团队成员实地调研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团队成员往返实践地的票据或证明：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，往返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地点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团队成员在实践地的住宿票据或证明：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，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指导老师全程带队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带队指导老师随队指导证明（交通票据或相关证明、随队指导照片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粘贴处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实践宣传成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共有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篇与实践活动开展情况有关的推文或宣传稿件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否）创建团队的新媒体公众平台，总转发量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总阅读量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点赞数为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推文或新媒体公众平台的外宣成果的证明材料共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共青团中南财经政法大学委员会制</w:t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项目负责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8"/>
          <w:szCs w:val="28"/>
        </w:rPr>
        <w:t>指导老师签字：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f1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0f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0f1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1f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0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0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1f6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496CF-4954-4250-8703-7CC005254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3:00Z</dcterms:created>
  <dc:creator>刘怡凡</dc:creator>
  <dc:description/>
  <dc:language>en-US</dc:language>
  <cp:lastModifiedBy>in songs</cp:lastModifiedBy>
  <dcterms:modified xsi:type="dcterms:W3CDTF">2019-06-19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