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文明寝室”评选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总则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院生活服务部根据各参评寝室的综合得分从高到低在全院选出共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个文明寝室，每个年级原则上一男一女各一个。各寝室综合得分由寝室成员在班级的成绩平均排名、寝室查寝平均得分两部分得分加权构成。计算公式为：综合得分</w:t>
      </w:r>
      <w:r>
        <w:rPr>
          <w:rFonts w:eastAsia="仿宋_GB2312" w:cs="宋体;SimSun" w:ascii="仿宋_GB2312" w:hAnsi="仿宋_GB2312"/>
          <w:bCs/>
          <w:sz w:val="30"/>
          <w:szCs w:val="30"/>
        </w:rPr>
        <w:t>=</w:t>
      </w:r>
      <w:r>
        <w:rPr>
          <w:rFonts w:ascii="仿宋_GB2312" w:hAnsi="仿宋_GB2312" w:cs="宋体;SimSun" w:eastAsia="仿宋_GB2312"/>
          <w:bCs/>
          <w:sz w:val="30"/>
          <w:szCs w:val="30"/>
        </w:rPr>
        <w:t>（班级总人数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在班级平均名次）</w:t>
      </w:r>
      <w:r>
        <w:rPr>
          <w:rFonts w:eastAsia="仿宋_GB2312" w:cs="宋体;SimSun" w:ascii="仿宋_GB2312" w:hAnsi="仿宋_GB2312"/>
          <w:bCs/>
          <w:sz w:val="30"/>
          <w:szCs w:val="30"/>
        </w:rPr>
        <w:t>*0.3+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查寝平均分数</w:t>
      </w:r>
      <w:r>
        <w:rPr>
          <w:rFonts w:eastAsia="仿宋_GB2312" w:cs="宋体;SimSun" w:ascii="仿宋_GB2312" w:hAnsi="仿宋_GB2312"/>
          <w:bCs/>
          <w:sz w:val="30"/>
          <w:szCs w:val="30"/>
        </w:rPr>
        <w:t>*0.7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条  查寝分数量化评分标准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寝室氛围</w:t>
      </w:r>
    </w:p>
    <w:p>
      <w:pPr>
        <w:pStyle w:val="Normal"/>
        <w:spacing w:lineRule="auto" w:line="360"/>
        <w:ind w:firstLine="602"/>
        <w:jc w:val="left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思想建设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思想积极上进，关注时事，坚持用科学理论武装头脑，积极向党组织靠拢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拥有正确的世界观、人生观、价值观，正气占主导地位，有正确的集体舆论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模范遵守《普通高校学生管理规定》和《中南财经政法大学宿舍管理规定》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关心集体，团结同学，积极参与学校、学院及班级思想政治、素质教育、志愿服务等各项活动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学风建设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热爱学习，主动思考，学习风气浓厚，互相帮助，共同进步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学习态度端正，无旷课、迟到、早退情况，无考试违纪行为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积极参与学校、学院及班级组织开展的各类学术科研实践活动；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文化建设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布置文化气息浓厚、合理、美观，装饰有特色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团结友爱，相互帮助，共同营造积极向上、和谐健康的寝室文化氛围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行为举止文明，有节约环保意识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娱乐方式健康，有良好的作息规律和生活习惯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有较强的责任意识和集体荣誉感，积极参加学校、学院组织的各项寝室文化建设活动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寝室卫生安全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内务卫生建设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室内通风、空气清新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室内物品摆放整齐、无杂乱物品、不乱搭乱挂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地面墙角干净，无果皮纸屑等垃圾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墙面无球印、脚印、墨迹、蜘蛛网和不健康张贴物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桌面、衣柜、鞋柜、灯具、风扇无灰尘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床上用品折叠规范，摆放整齐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门窗玻璃干净明亮，无不洁张贴物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</w:rPr>
        <w:t>卫生间干净、无积水、无异味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阳台地面墙面干净，物品摆放整齐。</w:t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含卫生间与阳台的寝室适用</w:t>
      </w:r>
      <w:r>
        <w:rPr>
          <w:rFonts w:cs="宋体;SimSun" w:ascii="宋体;SimSun" w:hAnsi="宋体;SimSun"/>
          <w:b/>
          <w:sz w:val="30"/>
          <w:szCs w:val="30"/>
        </w:rPr>
        <w:t>1-9</w:t>
      </w:r>
      <w:r>
        <w:rPr>
          <w:rFonts w:ascii="宋体;SimSun" w:hAnsi="宋体;SimSun" w:cs="宋体;SimSun"/>
          <w:b/>
          <w:sz w:val="30"/>
          <w:szCs w:val="30"/>
        </w:rPr>
        <w:t>项评比标准，不含卫生间与阳台的寝室只适用</w:t>
      </w:r>
      <w:r>
        <w:rPr>
          <w:rFonts w:cs="宋体;SimSun" w:ascii="宋体;SimSun" w:hAnsi="宋体;SimSun"/>
          <w:b/>
          <w:sz w:val="30"/>
          <w:szCs w:val="30"/>
        </w:rPr>
        <w:t>1-7</w:t>
      </w:r>
      <w:r>
        <w:rPr>
          <w:rFonts w:ascii="宋体;SimSun" w:hAnsi="宋体;SimSun" w:cs="宋体;SimSun"/>
          <w:b/>
          <w:sz w:val="30"/>
          <w:szCs w:val="30"/>
        </w:rPr>
        <w:t>项评比标准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生活安全建设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寝室成员自觉爱护寝室公共生活设施；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寝室内电线、电源插板摆放连接合理有序、安全合理，不使用大功率电器，无私拉乱接电线绳索现象。    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禁止使用明令禁止的电器、明火等违规违纪现象，凡发生失火事件，无论后果轻重，一律取消文明寝室评选资格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三）其他方面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不准在寝室经商、养宠物、聚众吵闹、赌博、酗酒、偷窃，擅自移拆床、柜，无晚归，留宿他人，私自调换寝室或床铺，私自在校外居住等行为，遵守宿舍楼层值班制度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凡是违反《普通高等学校学生管理规定》、《中南财经政法大学学生宿舍（公寓）管理规定》等相关规定者，一律取消文明寝室评选资格。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三条  申报“院级文明寝室”材料上交要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表：将申报表填写完整，单独成一个文件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寝室照片（至少六张）：寝室四个面、洗手间、阳台皆需拍照，照片需清晰，所有照片放进一个文件夹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绩表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内所有寝室成员在班级排名情况，以及班级总人数，放进一个文件夹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寝室为单位将申报表、寝室照片和成绩表三个文件压缩成包，压缩包名称改成“南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首义校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某栋寝室楼某寝室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寝室负责人名字”的形式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压缩包发到邮箱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76377594@qq.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参赛对象：哲学院全体大一、大二、大三寝室（今年参选过校级的寝室将不再考虑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条  附则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办法的最终解释权归中南财经政法大学哲学院生活服务部所有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南财经政法大学哲学院生活服务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南财经政法大学“文明寝室”申报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255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 ） 女（ ）</w:t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寝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寝室申报理由</w:t>
            </w:r>
            <w:bookmarkStart w:id="0" w:name="_GoBack"/>
            <w:bookmarkEnd w:id="0"/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填写与评选内容相关的奖项以及材料</w:t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37:00Z</dcterms:created>
  <dc:creator>YE</dc:creator>
  <dc:description/>
  <cp:keywords/>
  <dc:language>en-US</dc:language>
  <cp:lastModifiedBy>lenovo</cp:lastModifiedBy>
  <dcterms:modified xsi:type="dcterms:W3CDTF">2018-05-19T06:15:00Z</dcterms:modified>
  <cp:revision>9</cp:revision>
  <dc:subject/>
  <dc:title>中南财经政法大学“校级文明寝室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