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_x0001_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52"/>
          <w:szCs w:val="52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暑期优秀实践队申报模板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□学术调研类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>/□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实践活动类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（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校级立项队伍勾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）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一九年十一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0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kern w:val="0"/>
          <w:sz w:val="40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0"/>
        </w:rPr>
        <w:t>暑期社会实践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不少于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</w:t>
      </w:r>
      <w:r>
        <w:rPr>
          <w:rFonts w:ascii="仿宋" w:hAnsi="仿宋" w:cs="仿宋" w:eastAsia="仿宋"/>
          <w:sz w:val="28"/>
        </w:rPr>
        <w:t>校级项目（团队）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院级及其他项目（团队）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另附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文本相似度检测报告）</w:t>
      </w:r>
      <w:r>
        <w:rPr>
          <w:rFonts w:ascii="仿宋" w:hAnsi="仿宋" w:cs="仿宋" w:eastAsia="仿宋"/>
          <w:sz w:val="28"/>
        </w:rPr>
        <w:t>，经学院团委推荐评审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摘要”、“关键字”、“参考资料”黑体，五号，加粗；“摘要”、“关键字”、“参考资料”内容楷体，五号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in songs</cp:lastModifiedBy>
  <dcterms:modified xsi:type="dcterms:W3CDTF">2019-11-02T04:1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