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212"/>
        <w:gridCol w:w="396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等助学金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等助学金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哲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蒋鑫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叶小虎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李芳齐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黄娟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国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/>
              <w:t>黄晶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王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杨非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刘涛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社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李娜娜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李文钊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李健林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哲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陆彦霏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杨正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金思佳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周智莲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牛婧茹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陈锐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王钰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邓薇薇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田佳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国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刘备备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李鑫钇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漆倩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王甜甜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王智健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赵航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张小龙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纪玉敏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宋扬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徐畅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赵金旭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郝安阳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社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伍紫燕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杨玉丰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莫代能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张慧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崔文利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谢瑶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陈伟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张梓欣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张芳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哲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赵艳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桂明霞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闫霞飞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董昱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国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丁红梅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张磊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张博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胡书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杨晓茜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袁婉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社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尤业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谭蕊蕊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张利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王青容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胡浩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符洪源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符玲慧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胡祯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徐紫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哲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赵洁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肖文欢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胡冰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柯丽娜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王佳盈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娜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淑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黄美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许梦雅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严瑞霞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梅嘉佳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国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海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石美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卢光美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牛江柯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迪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孙玉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吴星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王雨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社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多慧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余沁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吴欣悦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曾祥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黄炜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赵倩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9-11-04T01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