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南湖公共问题论坛排版格式要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论文题目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论文题目应简明扼要，避免过宽、过大、过空，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汉字。格式要求：中文标题，黑体三号字，加粗，居中。本论坛不对投稿论文强制性要求英文标题与英文摘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二）作者信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来稿须在论文题目与摘要之间标出作者姓名，以注释①方式于首页文末标注出作者的姓名、出生年月、性别、所在学校，研究方向、联系方式等基本信息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摘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论文的中文摘要应以最简洁的语言介绍论文的概要、作者的突出论点和新见解。字数以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为宜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格式要求：中文摘要前以“摘要：”作为标识，使用宋体小四号字，黑体，段落间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段前</w:t>
      </w:r>
      <w:r>
        <w:rPr>
          <w:sz w:val="28"/>
          <w:szCs w:val="28"/>
        </w:rPr>
        <w:t>18</w:t>
      </w:r>
      <w:r>
        <w:rPr>
          <w:sz w:val="28"/>
          <w:szCs w:val="28"/>
        </w:rPr>
        <w:t>磅，段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关键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关键词根据论文正文内容及论文主题选取，一般为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格式要求：中文关键词以“关键词：”作为标识，各关键词之间以分号分隔，宋体小四号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五）正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标题标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级标题为“一、”、“二、”、“三、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级标题为“（一）”、“（二）”、“（三）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级标题为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级标题为“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”、“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”、“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级标题为“①”、“②”、“③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标题文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级标题：宋体四号字，加粗，居中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级标题：宋体小四号字，加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段中文字：宋体小四号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正文行间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图、表、公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图：每一图均应有简短确切的文字标题。图包括曲线图、构造图、示意图、图解、框图、流程图、记录图、布置图、照片、图版等。图应具有“自明性”，即只看图、图题和图例，不阅读正文，就可理解图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表：每一表均应有简短确切的文字标题，必要时应将表中的符号、标记、代码，以及需要说明的事项，以最简练的文字，横排于标题下，作为表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式：正文中的公式、算式或方程式等可使用公式编辑器编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格式要求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图、表、公式均应有编号，编号使用阿拉伯数字编排，从“图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公式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连续编号顺延到“主要参考文献”之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图、表均应有文字标题，图、表的编号与文字标题之间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符的空格隔开，图的编号和图的标题应位于图的下方居中，表的编号和表的标题应位于表的上方居中。格式为仿宋体小四号字，加粗。表的标题后可以根据表格反映的内容采用适当的单位，“单位：”应放在标题行的末尾；“单位”形式也可在表中显现。但全文的“单位”是在表的标题末尾出现还是在表格中出现应只选一种，一以贯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较长的公式，另起行居中横排。如公式必须转行时，只能在＋，－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，＜，＞处转行。上下式尽可能在等号“＝”处对齐。公式的编号应标注于该式所在行（当有续行时，应标注于最后一行）的最右边。格式为仿宋体小四号字，加粗，居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参考文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者应本着以严谨求实的科学态度撰写论文、凡学位论文中引用他人成果之处，均应详细列出有关文献。参考文献应按文中引用的顺序进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右上标</w:t>
      </w:r>
      <w:r>
        <w:rPr>
          <w:sz w:val="28"/>
          <w:szCs w:val="28"/>
        </w:rPr>
        <w:t>)</w:t>
      </w:r>
      <w:r>
        <w:rPr>
          <w:sz w:val="28"/>
          <w:szCs w:val="28"/>
        </w:rPr>
        <w:t>编号，逐一列在正文的末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参考文献”为黑体小四号字，加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中文参考文献内容字体为仿宋体五号字，行间距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，左对齐，左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；英文参考文献的字体为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五号字，行间距</w:t>
      </w:r>
      <w:r>
        <w:rPr>
          <w:sz w:val="28"/>
          <w:szCs w:val="28"/>
        </w:rPr>
        <w:t>20-</w:t>
      </w:r>
      <w:r>
        <w:rPr>
          <w:sz w:val="28"/>
          <w:szCs w:val="28"/>
        </w:rPr>
        <w:t>磅，左对齐，左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八）参考文献规范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期刊文章——</w:t>
      </w:r>
      <w:r>
        <w:rPr>
          <w:sz w:val="28"/>
          <w:szCs w:val="28"/>
        </w:rPr>
        <w:t>J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．刊名，出版年份，卷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专著——</w:t>
      </w:r>
      <w:r>
        <w:rPr>
          <w:sz w:val="28"/>
          <w:szCs w:val="28"/>
        </w:rPr>
        <w:t>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M</w:t>
      </w:r>
      <w:r>
        <w:rPr>
          <w:sz w:val="28"/>
          <w:szCs w:val="28"/>
        </w:rPr>
        <w:t>］．出版地：出版社，出版年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论文集——</w:t>
      </w:r>
      <w:r>
        <w:rPr>
          <w:sz w:val="28"/>
          <w:szCs w:val="28"/>
        </w:rPr>
        <w:t>C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</w:t>
      </w:r>
      <w:r>
        <w:rPr>
          <w:sz w:val="28"/>
          <w:szCs w:val="28"/>
        </w:rPr>
        <w:t>[C]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主编．论文集名．出版地：出版社，出版年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位论文——</w:t>
      </w:r>
      <w:r>
        <w:rPr>
          <w:sz w:val="28"/>
          <w:szCs w:val="28"/>
        </w:rPr>
        <w:t>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要责任者．文献题名［</w:t>
      </w:r>
      <w:r>
        <w:rPr>
          <w:sz w:val="28"/>
          <w:szCs w:val="28"/>
        </w:rPr>
        <w:t>D</w:t>
      </w:r>
      <w:r>
        <w:rPr>
          <w:sz w:val="28"/>
          <w:szCs w:val="28"/>
        </w:rPr>
        <w:t>］．保存地：保存单位，年份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研究报告——</w:t>
      </w:r>
      <w:r>
        <w:rPr>
          <w:sz w:val="28"/>
          <w:szCs w:val="28"/>
        </w:rPr>
        <w:t>R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R</w:t>
      </w:r>
      <w:r>
        <w:rPr>
          <w:sz w:val="28"/>
          <w:szCs w:val="28"/>
        </w:rPr>
        <w:t>］．报告地：报告会主办单位，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专利文献——</w:t>
      </w:r>
      <w:r>
        <w:rPr>
          <w:sz w:val="28"/>
          <w:szCs w:val="28"/>
        </w:rPr>
        <w:t>P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专利所有者．专利题名［</w:t>
      </w:r>
      <w:r>
        <w:rPr>
          <w:sz w:val="28"/>
          <w:szCs w:val="28"/>
        </w:rPr>
        <w:t>P</w:t>
      </w:r>
      <w:r>
        <w:rPr>
          <w:sz w:val="28"/>
          <w:szCs w:val="28"/>
        </w:rPr>
        <w:t>］．专利国别：专利号，发布日期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国际、国家标准——</w:t>
      </w:r>
      <w:r>
        <w:rPr>
          <w:sz w:val="28"/>
          <w:szCs w:val="28"/>
        </w:rPr>
        <w:t>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标准代号，标准名称［</w:t>
      </w:r>
      <w:r>
        <w:rPr>
          <w:sz w:val="28"/>
          <w:szCs w:val="28"/>
        </w:rPr>
        <w:t>S</w:t>
      </w:r>
      <w:r>
        <w:rPr>
          <w:sz w:val="28"/>
          <w:szCs w:val="28"/>
        </w:rPr>
        <w:t>］．出版地：出版社，出版年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报纸文章——</w:t>
      </w:r>
      <w:r>
        <w:rPr>
          <w:sz w:val="28"/>
          <w:szCs w:val="28"/>
        </w:rPr>
        <w:t>N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要责任者．文献题名［</w:t>
      </w:r>
      <w:r>
        <w:rPr>
          <w:sz w:val="28"/>
          <w:szCs w:val="28"/>
        </w:rPr>
        <w:t>N</w:t>
      </w:r>
      <w:r>
        <w:rPr>
          <w:sz w:val="28"/>
          <w:szCs w:val="28"/>
        </w:rPr>
        <w:t>］．报纸名，出版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版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电子文献——</w:t>
      </w:r>
      <w:r>
        <w:rPr>
          <w:sz w:val="28"/>
          <w:szCs w:val="28"/>
        </w:rPr>
        <w:t>EB/OL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主要责任者．电子文献题名［文献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载体类型］．电子文献的出版或可获得地址，发表或更新日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引用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各种未定类型的文献——</w:t>
      </w:r>
      <w:r>
        <w:rPr>
          <w:sz w:val="28"/>
          <w:szCs w:val="28"/>
        </w:rPr>
        <w:t>Z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Z].</w:t>
      </w:r>
      <w:r>
        <w:rPr>
          <w:sz w:val="28"/>
          <w:szCs w:val="28"/>
        </w:rPr>
        <w:t>出版地：出版社，出版年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来稿作者应严格按照格式要求进行排版，对于排版混乱或者存在不符合学术规范的论文，主办方将有权不予以评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55:00Z</dcterms:created>
  <dc:creator>asus</dc:creator>
  <dc:description/>
  <cp:keywords/>
  <dc:language>en-US</dc:language>
  <cp:lastModifiedBy>Freya</cp:lastModifiedBy>
  <dcterms:modified xsi:type="dcterms:W3CDTF">2017-10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