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14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0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0"/>
        </w:rPr>
        <w:t>优秀学生干部”评选办法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了全面贯彻党的教育方针，进一步促进班风、学风、</w:t>
      </w:r>
      <w:r>
        <w:rPr>
          <w:rFonts w:ascii="仿宋_GB2312" w:hAnsi="仿宋_GB2312" w:cs="仿宋" w:eastAsia="仿宋_GB2312"/>
          <w:sz w:val="30"/>
          <w:szCs w:val="30"/>
        </w:rPr>
        <w:t>校风</w:t>
      </w:r>
      <w:r>
        <w:rPr>
          <w:rFonts w:ascii="仿宋_GB2312" w:hAnsi="仿宋_GB2312" w:cs="仿宋" w:eastAsia="仿宋_GB2312"/>
          <w:sz w:val="30"/>
          <w:szCs w:val="30"/>
        </w:rPr>
        <w:t>以及学生干部队伍建设，促进学生德、智、体、</w:t>
      </w:r>
      <w:r>
        <w:rPr>
          <w:rFonts w:ascii="仿宋_GB2312" w:hAnsi="仿宋_GB2312" w:cs="仿宋" w:eastAsia="仿宋_GB2312"/>
          <w:sz w:val="30"/>
          <w:szCs w:val="30"/>
        </w:rPr>
        <w:t>美</w:t>
      </w:r>
      <w:r>
        <w:rPr>
          <w:rFonts w:ascii="仿宋_GB2312" w:hAnsi="仿宋_GB2312" w:cs="仿宋" w:eastAsia="仿宋_GB2312"/>
          <w:sz w:val="30"/>
          <w:szCs w:val="30"/>
        </w:rPr>
        <w:t>全面发展，造就一支觉悟性高、作风优良、能力强、具有奉献精神的学生干部队伍，激励引导广大青年学生积极进取、扎实工作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特制定本办法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“优秀学生干部”评选对象为校、院、班（团支部）各级学生干部。评选主要包括申报、审查、公示、表彰阶段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各院提交的材料应当真实全面有效，严禁弄虚作假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对评选结果有异议者，可以书面形式向校团委反映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评选办法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五条 基本要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热爱祖国、坚持四项基本原则，拥护中国共产党的领导，始终</w:t>
      </w:r>
      <w:r>
        <w:rPr>
          <w:rFonts w:ascii="仿宋_GB2312" w:hAnsi="仿宋_GB2312" w:cs="仿宋" w:eastAsia="仿宋_GB2312"/>
          <w:sz w:val="30"/>
          <w:szCs w:val="30"/>
        </w:rPr>
        <w:t>坚持以</w:t>
      </w:r>
      <w:r>
        <w:rPr>
          <w:rFonts w:ascii="仿宋_GB2312" w:hAnsi="仿宋_GB2312" w:cs="仿宋" w:eastAsia="仿宋_GB2312"/>
          <w:sz w:val="30"/>
          <w:szCs w:val="30"/>
        </w:rPr>
        <w:t>马列主义、毛泽东思想、邓小平理论和“三个代表”重要思想和习近平新时代中国特色社会主义思想为</w:t>
      </w:r>
      <w:r>
        <w:rPr>
          <w:rFonts w:ascii="仿宋_GB2312" w:hAnsi="仿宋_GB2312" w:cs="仿宋" w:eastAsia="仿宋_GB2312"/>
          <w:sz w:val="30"/>
          <w:szCs w:val="30"/>
        </w:rPr>
        <w:t>指导</w:t>
      </w:r>
      <w:r>
        <w:rPr>
          <w:rFonts w:ascii="仿宋_GB2312" w:hAnsi="仿宋_GB2312" w:cs="仿宋" w:eastAsia="仿宋_GB2312"/>
          <w:sz w:val="30"/>
          <w:szCs w:val="30"/>
        </w:rPr>
        <w:t>，具有良好的道德品质，能严格地遵守学校各项规章制度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团结本学生组织成员，积极参加学校、学院组织的各项活动，掌握学生干部的工作方法、工作思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原则，勇于负责，讲究工作方法，全局观念强，能主动协调、配合其它干部工作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具有较强的组织能力、协调能力，能调动广大学生的积极性，所组织的活动效果显著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在校、院、班（团支部）任职学生干部时间不少于一年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评选程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评人员按要求填写《“优秀学生干部”申报表》，本科生统一由院学生会交至校学生会秘书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校团委认真审核《“优秀学生干部”申报表》，对参选人员进行初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附则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最终解释权归共青团中南财经政法大学委员会所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八条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自公布之日起实施。</w:t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14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中南财经政法大学委员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优秀学生干部”申报表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"/>
        <w:gridCol w:w="842"/>
        <w:gridCol w:w="892"/>
        <w:gridCol w:w="848"/>
        <w:gridCol w:w="375"/>
        <w:gridCol w:w="473"/>
        <w:gridCol w:w="666"/>
        <w:gridCol w:w="1266"/>
        <w:gridCol w:w="1099"/>
        <w:gridCol w:w="1476"/>
      </w:tblGrid>
      <w:tr>
        <w:trPr>
          <w:trHeight w:val="6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院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 要 事 迹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获 奖 励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团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总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 团 委 意 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请用黑色、蓝黑色钢笔或中性笔填写，字迹工整清晰。</w:t>
      </w: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同其它申报材料一并上报。</w:t>
      </w: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此表可附页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共青团中南财经政法大学委员会二〇一八年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53:00Z</dcterms:created>
  <dc:creator>user</dc:creator>
  <dc:description/>
  <cp:keywords/>
  <dc:language>en-US</dc:language>
  <cp:lastModifiedBy>梁娜</cp:lastModifiedBy>
  <dcterms:modified xsi:type="dcterms:W3CDTF">2018-03-26T02:27:00Z</dcterms:modified>
  <cp:revision>10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