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南财经政法大学第二十二届“博文杯”大学生百项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实证创新基金项目申报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学院：哲学院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6"/>
        <w:gridCol w:w="3794"/>
        <w:gridCol w:w="3586"/>
      </w:tblGrid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正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农民工二代融入城市问题的社会学思考——以武汉市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彦霈，古佩玮，江维，朱思婷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刘淑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阅读倾向现状及其折射出的价值观分析——以武汉七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书慧，陈晓丽，王勇，杨波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盟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洲留学生跨文化适应问题的实地研究——以武汉四所高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剑鹏，陈吉，蔡美霞，赵町薇</w:t>
            </w:r>
          </w:p>
        </w:tc>
      </w:tr>
      <w:tr>
        <w:trPr>
          <w:trHeight w:val="7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欣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大学生从事微商行业意愿的现状及原因的调查研究——以武汉高校大学生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诗超，张紫薇，余晨，胡超</w:t>
            </w:r>
          </w:p>
        </w:tc>
      </w:tr>
      <w:tr>
        <w:trPr>
          <w:trHeight w:val="7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艳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背景下农民发展农产品</w:t>
            </w:r>
            <w:r>
              <w:rPr>
                <w:szCs w:val="21"/>
              </w:rPr>
              <w:t>O2O</w:t>
            </w:r>
            <w:r>
              <w:rPr>
                <w:szCs w:val="21"/>
              </w:rPr>
              <w:t>意愿的调查研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德源，谢林溪，戴天柱，杨德志</w:t>
            </w:r>
          </w:p>
        </w:tc>
      </w:tr>
      <w:tr>
        <w:trPr>
          <w:trHeight w:val="6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人本主义视角看“新生综合症”的表现和原因——以武汉华中七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，杨东，牟悠，吕希贤</w:t>
            </w:r>
          </w:p>
        </w:tc>
      </w:tr>
      <w:tr>
        <w:trPr>
          <w:trHeight w:val="6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德源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生育环境下人均教育资源变化对社会阶层流动的影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秋妍，王馨婕，张怡，胡晨蕾</w:t>
            </w:r>
          </w:p>
        </w:tc>
      </w:tr>
      <w:tr>
        <w:trPr>
          <w:trHeight w:val="6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文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LGBT</w:t>
            </w:r>
            <w:r>
              <w:rPr>
                <w:szCs w:val="21"/>
              </w:rPr>
              <w:t>组织在大学生防治艾滋中的作用研究——以中大彩虹小组和华科</w:t>
            </w:r>
            <w:r>
              <w:rPr>
                <w:szCs w:val="21"/>
              </w:rPr>
              <w:t>HGP</w:t>
            </w:r>
            <w:r>
              <w:rPr>
                <w:szCs w:val="21"/>
              </w:rPr>
              <w:t>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珂，戴昕，严昊，龚剑鹏</w:t>
            </w:r>
          </w:p>
        </w:tc>
      </w:tr>
      <w:tr>
        <w:trPr>
          <w:trHeight w:val="6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生子女对父母生二胎态度与父母教育方式关系研究——以武汉、长沙、合肥、三明、恩施五地中学生独生子女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晨蕾，付妍婧，段归华，张煜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3:00Z</dcterms:created>
  <dc:creator>微软用户</dc:creator>
  <dc:description/>
  <cp:keywords/>
  <dc:language>en-US</dc:language>
  <cp:lastModifiedBy>USER</cp:lastModifiedBy>
  <dcterms:modified xsi:type="dcterms:W3CDTF">2015-11-27T03:44:00Z</dcterms:modified>
  <cp:revision>20</cp:revision>
  <dc:subject/>
  <dc:title>中南财经政法大学第  届“博文杯”大学生百项</dc:title>
</cp:coreProperties>
</file>