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360" w:before="156" w:after="156"/>
        <w:jc w:val="center"/>
        <w:rPr/>
      </w:pPr>
      <w:r>
        <w:rPr>
          <w:lang w:val="en-US" w:eastAsia="zh-CN"/>
        </w:rPr>
        <w:t>哲学院本科生国家助学金评选</w:t>
      </w:r>
      <w:r>
        <w:rPr>
          <w:rFonts w:ascii="黑体" w:hAnsi="黑体" w:cs="宋体"/>
          <w:sz w:val="30"/>
          <w:szCs w:val="30"/>
          <w:lang w:eastAsia="zh-CN"/>
        </w:rPr>
        <w:t>细则</w:t>
      </w:r>
      <w:r>
        <w:rPr>
          <w:sz w:val="30"/>
          <w:szCs w:val="30"/>
          <w:lang w:val="en-US" w:eastAsia="zh-CN"/>
        </w:rPr>
        <w:t>（试行）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为激励我校学生勤奋学习、努力进取，帮助家庭经济困难学生顺利完成学业，促进学生全面发展，规范学院本科生国家助学金评选工作，学</w:t>
      </w:r>
      <w:r>
        <w:rPr>
          <w:rFonts w:ascii="楷体" w:hAnsi="楷体" w:cs="楷体" w:eastAsia="楷体"/>
          <w:sz w:val="28"/>
          <w:szCs w:val="28"/>
        </w:rPr>
        <w:t>院本科生</w:t>
      </w:r>
      <w:r>
        <w:rPr>
          <w:rFonts w:ascii="楷体" w:hAnsi="楷体" w:cs="楷体" w:eastAsia="楷体"/>
          <w:sz w:val="28"/>
          <w:szCs w:val="28"/>
          <w:lang w:eastAsia="zh-CN"/>
        </w:rPr>
        <w:t>国家助学金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评议</w:t>
      </w:r>
      <w:r>
        <w:rPr>
          <w:rFonts w:ascii="楷体" w:hAnsi="楷体" w:cs="楷体" w:eastAsia="楷体"/>
          <w:sz w:val="28"/>
          <w:szCs w:val="28"/>
        </w:rPr>
        <w:t>小组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根据财政部、教育部印发的《普通本科高校、高等职业学校国家助学金管理暂行办法》（财教〔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0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〕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92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号）文件精神，结合本院实际情况，制定以下评选细则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一、</w:t>
      </w:r>
      <w:r>
        <w:rPr>
          <w:rFonts w:ascii="楷体" w:hAnsi="楷体" w:cs="楷体" w:eastAsia="楷体"/>
          <w:b w:val="false"/>
          <w:bCs w:val="false"/>
          <w:sz w:val="28"/>
          <w:szCs w:val="28"/>
        </w:rPr>
        <w:t>名额分配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原则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一）各年级名额：按照各年级家庭经济困难学生人数比例分配名额。年级间名额余缺根据实际情况报请学院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评议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小组商议后确定调剂方案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二）各专业名额：按照各专业家庭经济困难学生比例确定分配名额。专业间名额余缺根据实际情况报请学院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评议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小组商议后确定调剂方案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二、评议小组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组长：高碧峰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成员：毛丹丹、郑盼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各班成立班级评议小组，组长由辅导员担任，成员包括班长、团支部书记、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名其他班委及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名非班委学生代表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三、申报与评选程序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一）学生本人提出申请，填写《普通本科高校、高等职业学校国家助学金申请表》，于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下午四点前交到各班辅导员处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二）班级评议小组于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6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按照评选条件及要求进行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评议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，确定建议学生名单及助学金等级，并在班级范围内公示三天，无异后于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日上报学院。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三）报经学院党政联席会审议，公示无异后上报学校学生资助中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四、评选条件及依据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助学金建议名单及等级在符合学校评选条件的前提下，由班级民主评议产生。评选时可以从学生的家庭经济困难情况、奖学金评选综合成绩及排名结果、品学兼优、全面发展、积极参加集体活动和对班集体有突出贡献等方面综合考查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助学金申请者需提供能证明符合申请条件的相关材料，包括并不限于家庭经济困难认定、奖状、证书、证明（签字盖章）等的原件及复印件，获奖或公示的网页链接等证明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本规定由哲学院负责解释。</w:t>
      </w:r>
    </w:p>
    <w:p>
      <w:pPr>
        <w:pStyle w:val="Normal"/>
        <w:ind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ind w:firstLine="588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哲学院</w:t>
      </w:r>
    </w:p>
    <w:p>
      <w:pPr>
        <w:pStyle w:val="Normal"/>
        <w:ind w:firstLine="504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二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O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一九年十月二十日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uqiong</dc:creator>
  <dc:description/>
  <dc:language>en-US</dc:language>
  <cp:lastModifiedBy>hp</cp:lastModifiedBy>
  <cp:lastPrinted>2019-10-23T09:01:00Z</cp:lastPrinted>
  <dcterms:modified xsi:type="dcterms:W3CDTF">2019-10-23T02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