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青团中南财经政法大学哲学院委员会“五四表彰”名额分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6"/>
        <w:gridCol w:w="1822"/>
        <w:gridCol w:w="1351"/>
        <w:gridCol w:w="2236"/>
        <w:gridCol w:w="1954"/>
      </w:tblGrid>
      <w:tr>
        <w:trPr>
          <w:trHeight w:val="32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评选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总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优秀团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优秀学生干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优秀志愿者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团支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哲学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国政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哲学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国政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社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哲学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国政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社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团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生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志愿者协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ind w:right="60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04:00Z</dcterms:created>
  <dc:creator>Lenovo</dc:creator>
  <dc:description/>
  <cp:keywords/>
  <dc:language>en-US</dc:language>
  <cp:lastModifiedBy>APp</cp:lastModifiedBy>
  <dcterms:modified xsi:type="dcterms:W3CDTF">2015-04-29T14:48:00Z</dcterms:modified>
  <cp:revision>12</cp:revision>
  <dc:subject/>
  <dc:title>共青团中南财经政法大学哲学院委员会“五四表彰”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