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/>
      </w:pPr>
      <w:r>
        <w:rPr/>
        <w:t>中南财经政法大学研究生“三助”工作考核表（助管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4"/>
        <w:gridCol w:w="1062"/>
        <w:gridCol w:w="426"/>
        <w:gridCol w:w="1335"/>
        <w:gridCol w:w="1350"/>
        <w:gridCol w:w="1396"/>
        <w:gridCol w:w="1747"/>
      </w:tblGrid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科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工作内容、工作量、助管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负责老师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时间、工作态度、完成工作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优秀□          合格□       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负责老师签名：                    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助”工作负责老师签名：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cp:keywords/>
  <dc:language>en-US</dc:language>
  <cp:lastModifiedBy>微软用户</cp:lastModifiedBy>
  <dcterms:modified xsi:type="dcterms:W3CDTF">2014-12-02T01:3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