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南财经政法大学研究生“三助”工作考核表（助教专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4"/>
        <w:gridCol w:w="1062"/>
        <w:gridCol w:w="244"/>
        <w:gridCol w:w="1375"/>
        <w:gridCol w:w="1491"/>
        <w:gridCol w:w="1570"/>
        <w:gridCol w:w="1573"/>
      </w:tblGrid>
      <w:tr>
        <w:trPr>
          <w:trHeight w:val="45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职责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课程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总结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课程内容、教学任务、助教岗位职责履行情况等，可附页，附证明材料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                           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、导师组负责人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在担任“助教”岗位期间完成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课时的教学工作量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此项工作内容若没有开展，则无需填写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开课学院教学秘书签名：               年   月   日</w:t>
            </w:r>
          </w:p>
        </w:tc>
      </w:tr>
      <w:tr>
        <w:trPr>
          <w:trHeight w:val="22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工作时间、工作态度、完成工作情况等，由导师组负责人填写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优秀□          合格□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不合格□</w:t>
            </w:r>
          </w:p>
        </w:tc>
      </w:tr>
      <w:tr>
        <w:trPr>
          <w:trHeight w:val="76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导师组负责人签名：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三助”工作</w:t>
            </w: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</w:rPr>
              <w:t>签名：                    （单位盖章）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4:00Z</dcterms:created>
  <dc:creator>黄雯</dc:creator>
  <dc:description/>
  <dc:language>en-US</dc:language>
  <cp:lastModifiedBy>hp</cp:lastModifiedBy>
  <dcterms:modified xsi:type="dcterms:W3CDTF">2014-12-01T01:05:04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