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仿宋_GB2312" w:hAnsi="仿宋_GB2312" w:eastAsia="仿宋_GB2312" w:cs="宋体"/>
          <w:color w:val="000000"/>
          <w:kern w:val="0"/>
          <w:sz w:val="28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1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kern w:val="0"/>
          <w:sz w:val="40"/>
          <w:lang w:val="zh-CN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kern w:val="0"/>
          <w:sz w:val="40"/>
          <w:lang w:val="zh-CN"/>
        </w:rPr>
        <w:t>社会实践基本信息调查表</w:t>
      </w:r>
    </w:p>
    <w:p>
      <w:pPr>
        <w:pStyle w:val="Normal"/>
        <w:widowControl/>
        <w:spacing w:lineRule="auto" w:line="360" w:before="280" w:after="280"/>
        <w:ind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＿＿＿＿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团支部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团支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共有校（院）级立项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个，其中校级立项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个，院级立项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个，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校级或院级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形式参加社会实践的学生人数占本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支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学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人数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团支部实践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教师亲自带队情况（带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教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姓名及随队实践时间地点）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555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团支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对获得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校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院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立项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有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配套的政策支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．实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告（成果论文）公开发表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调研数据或观点被上级或有关部门引用转载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uto" w:line="360" w:before="280" w:after="280"/>
        <w:ind w:firstLine="555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．社会实践活动社会影响方面（有关社会媒体正面宣传报道、上级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领导批示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各级党政机关鉴定或意见、人民群众反馈情况可以复印件形式附后）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、 其他工作亮点或创新归纳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2:00Z</dcterms:created>
  <dc:creator>梁娜</dc:creator>
  <dc:description/>
  <dc:language>en-US</dc:language>
  <cp:lastModifiedBy>Administrator</cp:lastModifiedBy>
  <dcterms:modified xsi:type="dcterms:W3CDTF">2015-12-15T15:04:3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