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南财经政法大学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哲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研究生会主席团竞聘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right="-512" w:hanging="0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</w:rPr>
        <w:t>中南财经政法大学研究生会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sz w:val="24"/>
        </w:rPr>
        <w:t>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8:00Z</dcterms:created>
  <dc:creator>微软用户</dc:creator>
  <dc:description/>
  <dc:language>en-US</dc:language>
  <cp:lastModifiedBy>Administrator</cp:lastModifiedBy>
  <dcterms:modified xsi:type="dcterms:W3CDTF">2016-05-18T00:34:11Z</dcterms:modified>
  <cp:revision>4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